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ject/Event Planner              (FREEOFFR.DOC - February 21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ree Registration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looking for some "real world" examples of how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For a limited time (through June, 1994),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program will be waived if you send instead a realistic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.  This sample plan must have a minimum of 35 events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 a re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ple plan should be created in a separate directory. 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 separate directory, first create the new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use the "Directories" option of the "Option" men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directory to the new directory.  Blank pvcal.dat (calenda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idx.dat (index), and pvrsc.dat (resource) file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reated.  You can then proceed to set up the sampl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r sample is completed, copy ALL of the files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o a diskette (3-1/2" or 5-1/4")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pphir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650 Hawaii Ka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nolulu,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CompuServe account, you may send the files (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n one compressed (ZIPed) file) to 71223,36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clude a brief description of your sample.  Thi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a text file on the diskette or a print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send a sample plan, you must agree in advan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ending the sample plan with no restrictions or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upon Sapphire Software Inc.  You must further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ple plan or a similar sample plan can be includ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in mind, please do not send any inform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to be proprietary or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looking forward to some interesting sample plans.  Thank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y Plann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ton S. Fuj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